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40" w:after="0"/>
        <w:jc w:val="both"/>
        <w:rPr/>
      </w:pPr>
      <w:r>
        <w:rPr/>
        <w:t xml:space="preserve">Zarząd Katowickiej SSE S.A. na posiedzeniu w dniu 17.11.2014 r. postanowił o zatwierdzeniu wyników przetargu z dnia 31.10.2014 roku, w wyniku których spółka </w:t>
      </w:r>
      <w:r>
        <w:rPr>
          <w:b/>
        </w:rPr>
        <w:t>Roca Polska Sp. z o.o. z siedzibą w Gliwicach (44-109) przy  ul. Wyczółkowskiego 20</w:t>
      </w:r>
      <w:r>
        <w:rPr/>
        <w:t xml:space="preserve">została wyłoniona jako przedsiębiorca, który </w:t>
      </w:r>
      <w:r>
        <w:rPr>
          <w:b/>
        </w:rPr>
        <w:t>nabędzie</w:t>
      </w:r>
      <w:r>
        <w:rPr/>
        <w:t xml:space="preserve"> </w:t>
      </w:r>
      <w:r>
        <w:rPr>
          <w:szCs w:val="20"/>
          <w:lang w:eastAsia="ar-SA"/>
        </w:rPr>
        <w:t>niezabudowanĄ nieruchomość o numerze działki 3/4, obręb Niepaszyce Północ, powierzchnia 3,7306 hektara (37306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>), ujawniona w Księdze Wieczystej nr GL1G/00121810/2 prowadzonej przez VIII Wydział Ksiąg Wieczystych Sądu Rejonowego w Gliwicach. Działka stanowi własność Katowickiej Specjalnej Strefy Ekonomicznej S.A.</w:t>
      </w:r>
    </w:p>
    <w:p>
      <w:pPr>
        <w:pStyle w:val="Normal"/>
        <w:spacing w:before="0" w:after="1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6:00Z</dcterms:created>
  <dc:creator>kamila</dc:creator>
  <dc:description/>
  <dc:language>en-US</dc:language>
  <cp:lastModifiedBy>Kamila</cp:lastModifiedBy>
  <dcterms:modified xsi:type="dcterms:W3CDTF">2015-07-09T10:27:00Z</dcterms:modified>
  <cp:revision>3</cp:revision>
  <dc:subject/>
  <dc:title>Zarząd Katowickiej SSE S</dc:title>
</cp:coreProperties>
</file>